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NNAKKAISTEKS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Kirkkol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irkkohallitus esittää, että kirkolliskokous ryhtyisi toimenpiteisiin sellaisen lain säätämiseksi, jolla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muutetaan </w:t>
      </w:r>
      <w:r>
        <w:rPr/>
        <w:t>26 päivänä marraskuuta 1993 annetun kirkkolain (1054/1993) 24 luvun 14 §:n 3 momentti, sellaisena kuin se on laissa 1274/2003, sekä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lisätään</w:t>
      </w:r>
      <w:r>
        <w:rPr/>
        <w:t xml:space="preserve"> 24 lukuun uusi 8 a § ja 25 lukuun uusi 5 a § seuraavas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Voimassa oleva la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hdo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 luku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/>
      </w:pPr>
      <w:r>
        <w:rPr/>
        <w:t xml:space="preserve">Alistaminen ja muutoksenhaku 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a §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isennettyleipteksti2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Muutoksenhaku hankintapäätöksestä</w:t>
            </w:r>
          </w:p>
          <w:p>
            <w:pPr>
              <w:pStyle w:val="Sisennettyleipteksti2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Sisennettyleipteksti3"/>
              <w:rPr/>
            </w:pPr>
            <w:r>
              <w:rPr/>
              <w:t>Muutoksenhausta kirkollisen viranomaisen hankintalain (  /  ) soveltamisalaan kuuluvassa hankinta-asiassa tekemään päätökseen on voimassa, mitä siitä säädetään hankintalaissa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center"/>
        <w:rPr/>
      </w:pPr>
      <w:r>
        <w:rPr/>
        <w:t>§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Oikaisuvaatimus ja valitusoikeuden rajoittam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Sisennettyleipteksti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Seurakunnan tai seurakuntayhtymän viranomaisen, tuomiokapitulin tai kirkkohallituksen hankintaa koskevasta päätöksestä ei saa tehdä kirkollisvalitusta sillä perusteella, että päätös on julkisista hankinnoista annetun lain (1505/1992) vastainen, jos asian tutkiminen kuuluu markkinaoikeuden toimivaltaa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color w:val="000000"/>
              </w:rPr>
              <w:t xml:space="preserve">Seurakunnan tai seurakuntayhtymän viranomaisen, tuomiokapitulin tai kirkkohallituksen  hankintaa koskevasta päätöksestä ei saa tehdä kirkollisvalitusta sillä perusteella, että päätös on </w:t>
            </w:r>
            <w:r>
              <w:rPr>
                <w:i/>
                <w:iCs/>
                <w:color w:val="000000"/>
              </w:rPr>
              <w:t xml:space="preserve">hankintalain (  /  ) </w:t>
            </w:r>
            <w:r>
              <w:rPr>
                <w:color w:val="000000"/>
              </w:rPr>
              <w:t>vastainen, jos asia kuuluu markkinaoikeuden toimivaltaa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25 luku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/>
        <w:t>Täydentäviä säännöksi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a §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nkinta-asian käsittely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34" w:firstLine="360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Käsiteltäessä hankinta-asiaa kirkollisissa viranomaisissa on noudatettava, mitä hankintalaissa (  /  ) säädetää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rFonts w:eastAsia="Symbol" w:cs="Symbol" w:ascii="Symbol" w:hAnsi="Symbol"/>
              </w:rPr>
              <w:t>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Tämä laki tulee voimaan      päivänä         kuuta 200  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isennettyleipteksti2">
    <w:name w:val="Sisennetty leipäteksti 2"/>
    <w:basedOn w:val="Normal"/>
    <w:qFormat/>
    <w:pPr>
      <w:ind w:firstLine="482"/>
    </w:pPr>
    <w:rPr>
      <w:b/>
      <w:bCs/>
    </w:rPr>
  </w:style>
  <w:style w:type="paragraph" w:styleId="Sisennettyleipteksti3">
    <w:name w:val="Sisennetty leipäteksti 3"/>
    <w:basedOn w:val="Normal"/>
    <w:qFormat/>
    <w:pPr>
      <w:ind w:firstLine="508"/>
      <w:jc w:val="both"/>
    </w:pPr>
    <w:rPr>
      <w:i/>
      <w:iCs/>
      <w:color w:val="00000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KINTALAKI-RINNAKKAIS-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59:00Z</dcterms:created>
  <dc:creator>Anne Pentinmikko</dc:creator>
  <dc:description/>
  <dc:language>en-US</dc:language>
  <cp:lastModifiedBy>Anne Pentinmikko</cp:lastModifiedBy>
  <cp:lastPrinted>2005-04-11T10:59:00Z</cp:lastPrinted>
  <dcterms:modified xsi:type="dcterms:W3CDTF">2005-04-25T07:59:00Z</dcterms:modified>
  <cp:revision>1</cp:revision>
  <dc:subject/>
  <dc:title>Liite</dc:title>
</cp:coreProperties>
</file>